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727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  <w:szCs w:val="20"/>
        </w:rPr>
      </w:pPr>
      <w:r>
        <w:rPr>
          <w:rFonts w:cs="Times New Roman"/>
          <w:b/>
          <w:spacing w:val="110"/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1 декабря 2017 года №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о предоставлению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Style w:val="StrongEmphasis"/>
          <w:sz w:val="28"/>
          <w:szCs w:val="28"/>
        </w:rPr>
        <w:t>«Выдача решения о присвоении, аннулировании адреса объекту адресации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Балашинском муниципальном образовании. в соответствии с Федеральным законом от 06.10.2003 года № 131-ФЗ «Об общих принципах организации местного самоуправления» (с изменениями и дополнениями), Федеральным законом от 27.07.2010 года № 210-ФЗ «Об организации предоставления государственных и муниципальных услуг», Уставом Балашинского муниципального образования, Постановлением администрации Балашинского муниципального образования от 21.05.2013 года № 1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Выдача решения о присвоении, аннулировании адреса объекту адреса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алашинского муниципального образования от 02.03.2015 года № 2 «Об утверждении административного регламента предоставления муниципальной услуги «Присвоение почтовых адресов объектам недвижим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bookmarkStart w:id="1" w:name="sub_3"/>
      <w:r>
        <w:rPr>
          <w:sz w:val="28"/>
          <w:szCs w:val="28"/>
        </w:rPr>
        <w:t xml:space="preserve">Обнародовать настоящее постановления </w:t>
      </w:r>
      <w:bookmarkEnd w:id="1"/>
      <w:r>
        <w:rPr>
          <w:sz w:val="28"/>
          <w:szCs w:val="28"/>
        </w:rPr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Heading1"/>
        <w:jc w:val="both"/>
        <w:rPr/>
      </w:pPr>
      <w:r>
        <w:rPr/>
        <w:t xml:space="preserve">Глава Балашинского </w:t>
      </w:r>
    </w:p>
    <w:p>
      <w:pPr>
        <w:pStyle w:val="Heading1"/>
        <w:jc w:val="both"/>
        <w:rPr>
          <w:bCs/>
        </w:rPr>
      </w:pPr>
      <w:r>
        <w:rPr/>
        <w:t>муниципального образования</w:t>
        <w:tab/>
        <w:tab/>
        <w:tab/>
        <w:t>А.С. Красненков</w:t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от 11.12.2017 г. № 11</w:t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8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8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оставл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услуги «Выдача решения о присвоении, аннулировании адреса объекту адресации»</w:t>
      </w:r>
    </w:p>
    <w:p>
      <w:pPr>
        <w:pStyle w:val="Style18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ешения о присвоении, аннулировании адреса объекту адреса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администрации Балашинского муниципального образования Озинского муниципального района при предоставлении муниципальной услуги. </w:t>
      </w:r>
    </w:p>
    <w:p>
      <w:pPr>
        <w:pStyle w:val="Style18"/>
        <w:tabs>
          <w:tab w:val="clear" w:pos="708"/>
          <w:tab w:val="left" w:pos="709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настоящего административного регламента являются правоотношения, складывающиеся между получателем муниципальной услуги и Балашинского муниципального образования Озин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выдачи получателю муниципальной услуги  решения о присвоении, аннулировании адреса объекту адресации, находящемуся на территории Балашинского муниципального образования.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1.2. Получа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ому объект адресации принадлежит на праве собственности или ином вещном праве (хозяйственного ведения, оперативного управления, пожизненного наследуемого владения, пожизненного (бессрочного) пользования)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.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  <w:highlight w:val="white"/>
        </w:rPr>
        <w:t>Личное участие заявителя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заявителя права на личное участие в правоотношениях, связанных с получ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4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бъектами адресации являются один или несколько объектов недвижимого имущества, в том числе земельные участки, либо в случае, предусмотренном Правилами присвоения, изменения, аннулирования адресов, утвержденными постановлением Правительства  Российской Федерации от 19.11.2014 года № 1221 (далее также – Правила), иной объект, которому присваивается адрес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о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ожет быть подано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посредством личного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посредством почтового отправления с описью вложения и уведомлением о вруч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)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явление в  форме электронного документа с использованием информационно-телекоммуникационной сети Интернет по выбору заявителя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highlight w:val="white"/>
          <w:u w:val="single"/>
        </w:rPr>
        <w:t>http://</w:t>
      </w:r>
      <w:bookmarkStart w:id="2" w:name="OLE_LINK1"/>
      <w:r>
        <w:rPr>
          <w:color w:val="000000"/>
          <w:sz w:val="28"/>
          <w:szCs w:val="28"/>
          <w:highlight w:val="white"/>
          <w:u w:val="single"/>
        </w:rPr>
        <w:t>www.</w:t>
      </w:r>
      <w:bookmarkEnd w:id="2"/>
      <w:r>
        <w:rPr>
          <w:color w:val="000000"/>
          <w:sz w:val="28"/>
          <w:szCs w:val="28"/>
          <w:highlight w:val="white"/>
          <w:u w:val="single"/>
        </w:rPr>
        <w:t>gosuslugi.ru/)</w:t>
      </w:r>
      <w:r>
        <w:rPr>
          <w:color w:val="000000"/>
          <w:sz w:val="28"/>
          <w:szCs w:val="28"/>
          <w:highlight w:val="white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sz w:val="28"/>
          <w:szCs w:val="28"/>
          <w:highlight w:val="white"/>
          <w:u w:val="single"/>
        </w:rPr>
        <w:t>http://64.gosuslugi.ru/pgu/)</w:t>
      </w:r>
      <w:r>
        <w:rPr>
          <w:color w:val="000000"/>
          <w:sz w:val="28"/>
          <w:szCs w:val="28"/>
          <w:highlight w:val="white"/>
        </w:rPr>
        <w:t xml:space="preserve"> (далее – региональный портал);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white"/>
        </w:rPr>
        <w:t>путем заполнения формы запроса через федеральную информационную адрес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у (https://fias.nalog.ru/)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решения о присвоении, аннулировании адреса объекту адресации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администрацией Балашинского муниципального образования Озинского муниципального района Саратовской области в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 с ГАУСО «МФЦ» (в случае подачи заявления о предоставлении муниципальной услуги через ГАУСО «МФЦ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администрации: Саратовская область, Озинский район, с. Балаши, ул. Советская, д. № 4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413614 Саратовская область, Озинский район, с. Балаши, ул. Советская, д. № 42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График приёма заявителей (представителей заявителей) на оказание муниципальной услуг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недельник-четверг -  08.00 – 17.00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ятница – 08.00 -17.00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перерыв с 12.00 до 13.00 час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Справочные телефоны – 8(84576)4-32-45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акс – 8(84576)4-32-45</w:t>
      </w:r>
    </w:p>
    <w:p>
      <w:pPr>
        <w:pStyle w:val="Normal"/>
        <w:pBdr>
          <w:right w:val="single" w:sz="4" w:space="4" w:color="000000"/>
        </w:pBdr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Style18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постановления администрации Балашинского муниципального образования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(аннулировании) адреса объекту адресации;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решения об отказе в присвоении (аннулировании) адреса объекту адресаци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читается дата регистрации поступившего заявления в администрацию муниципального образован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6 Правил: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ка в получении заявления и документов, предусмотренных пунктом 2.6.2 настоящего административного регламента, выдается (направляется) заявителю в следующие сроки: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ом, предусмотренным подпунктом </w:t>
      </w:r>
      <w:r>
        <w:rPr>
          <w:rFonts w:cs="Times New Roman" w:ascii="Times New Roman" w:hAnsi="Times New Roman"/>
          <w:b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 настоящего административного регламента, - в день их принятия; 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ами, предусмотренными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, «в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настоящего административного регламента, - в течение рабочего дня, следующего за днем их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ение о получении заявления и документов, предусмотренных пунктом 2.6.2 настоящего административного регламента, при направлении способом, предусмотренным подпунктом </w:t>
      </w: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пункта</w:t>
      </w:r>
      <w:r>
        <w:rPr>
          <w:b/>
          <w:sz w:val="28"/>
          <w:szCs w:val="28"/>
        </w:rPr>
        <w:t xml:space="preserve"> 1.4</w:t>
      </w:r>
      <w:r>
        <w:rPr>
          <w:sz w:val="28"/>
          <w:szCs w:val="28"/>
        </w:rPr>
        <w:t xml:space="preserve"> настоящего административного регламента, направляется заявителю не позднее рабочего дня, следующего за днем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рисвоении (аннулировании) адреса объекту адресации, отказе в присвоении (аннулировании) адреса объекту адресации принимаются в срок не более чем 9 рабочих дней со дня поступления заявл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пункта 13 Приказа Министерства финансов Российской Федерации от 31.03.2016 N 37н "Об утверждении Порядка ведения государственного адресного реестра" решение в форме постановления размещается в государственный адресный реестра федеральной информационной адресной системы (далее – ФИАС) в течение 3 (трех) рабочих дней со дня принятия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срок принятия Решения о присвоении (аннулировании) адреса объекту адресации, отказе в присвоении (аннулировании) адреса объекту адресации и внесения в ФИАС составляет не более 12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8 Правил при подаче заявления через ГАУСО «МФЦ» срок принятия решений о присвоении (аннулировании) адреса объекту адресации, отказе в присвоении (аннулировании) адреса объекту адресации исчисляется со дня передачи ГАУСО «МФЦ» заявления и документов, предоставляемых заявителем самостоятельно, в администрацию муниципального образ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9 Правил решения о присвоении (аннулировании) адреса объекту адресации, отказе в присвоении (аннулировании) адреса объекту адресации направляются заявителю одним из способов, указанных в заявлении: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- не позднее одного рабочего дня со дня истечения срока, установленного Правилами для принятия соответствующего решения;</w:t>
      </w:r>
    </w:p>
    <w:p>
      <w:pPr>
        <w:pStyle w:val="Normal"/>
        <w:autoSpaceDE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- не позднее рабочего дня, следующего за десятым рабочим днем со дня истечения срока, установленного Правилами для принятия соответствующего решения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следующих правовых актов: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года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ода № 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едеральный закон от  21.07.2007 года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 года № 218-ФЗ «О государственной регистрации недвижи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Правительства Российской Федерации от 19.11.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4.2014 года № 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, утвержденной приказом Министерства финансов России от 11.12.2014 года №146н;</w:t>
      </w:r>
    </w:p>
    <w:p>
      <w:pPr>
        <w:pStyle w:val="Style18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документа, удостоверяющего личность заявителя (его представителя);</w:t>
      </w:r>
    </w:p>
    <w:p>
      <w:pPr>
        <w:pStyle w:val="Style18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полномочия представителя заявителя, если с заявлением обращается представитель заявител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и (или) правоудостоверяющие документы на объект (объекты) адресации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л) решение органа местного самоуправления о переводе жилого помещения в нежилое помещение или нежилого помещения в жилое помещение (в случае присвоения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аннулирования адреса помещению вследствие его перевода из жилого в нежилое  или </w:t>
      </w:r>
      <w:r>
        <w:rPr>
          <w:sz w:val="28"/>
          <w:szCs w:val="28"/>
          <w:highlight w:val="white"/>
        </w:rPr>
        <w:t>из</w:t>
      </w:r>
      <w:r>
        <w:rPr>
          <w:sz w:val="28"/>
          <w:szCs w:val="28"/>
        </w:rPr>
        <w:t xml:space="preserve"> нежилого  в жил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) документ, предусмотренный </w:t>
      </w:r>
      <w:hyperlink r:id="rId4">
        <w:r>
          <w:rPr>
            <w:rStyle w:val="InternetLink"/>
            <w:sz w:val="28"/>
            <w:szCs w:val="28"/>
          </w:rPr>
          <w:t>частью 3 статьи 7</w:t>
        </w:r>
      </w:hyperlink>
      <w:r>
        <w:rPr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представлены в подлинниках (на обозрение) и копиях для заверения ответственными работниками администрации либо в копиях, удостоверенных нотариу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18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иных документов и сведений.</w:t>
      </w:r>
    </w:p>
    <w:p>
      <w:pPr>
        <w:pStyle w:val="ConsPlus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а» - «в» </w:t>
      </w:r>
      <w:r>
        <w:rPr>
          <w:rFonts w:cs="Times New Roman" w:ascii="Times New Roman" w:hAnsi="Times New Roman"/>
          <w:sz w:val="28"/>
          <w:szCs w:val="28"/>
        </w:rPr>
        <w:t>пункта 2.6.1 настоящего административного регламента, представляются заявителем самостоя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6.3. Документ, предусмотренный подпунктом </w:t>
      </w:r>
      <w:r>
        <w:rPr>
          <w:b/>
          <w:sz w:val="28"/>
          <w:szCs w:val="28"/>
        </w:rPr>
        <w:t xml:space="preserve">«г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>настоящего административного регламента, представляется заявителем самостоятельно, если указанный документ (его копия или сведения, содержащиеся в нем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6.4. В случае непредставления заявителем документов, предусмотренных подпунктами </w:t>
      </w:r>
      <w:r>
        <w:rPr>
          <w:b/>
          <w:sz w:val="28"/>
          <w:szCs w:val="28"/>
        </w:rPr>
        <w:t xml:space="preserve">«г», «д», «з», «к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>настоящего административного регламента, указанные документы (их копии или сведения, содержащиеся в них) запрашиваются администрацией муниципального образования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5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пунктом 40 Правил: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братилось лицо, не указанное в пунктах 27 и 29 Правил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(аннулирования) адреса объекту адресации, и соответствующий документ не был представлении заявителем (представителем заявителя) по собственной инициативе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 (аннулирова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случаи и условия для присвоения (аннулирования) адреса объекту адресации, предусмотренные пунктами 5, 8-11 и 14-18 Правил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та за предоставление муниципальной услуги не взимаетс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и получении документов не превышает 15 минут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ходящее заявление регистрируется в  администрации Балашинского муниципального образования в следующие сроки: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подаче лично в администрацию – в течение 10 минут с момента  представления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посредством почтового отправления – в течение одного рабочего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через ГАУСО «МФЦ» - в течение 10 минут с момента доставки курьером ГАУСО «МФЦ»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перечня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и выдачи документов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2129"/>
      <w:bookmarkEnd w:id="3"/>
      <w:r>
        <w:rPr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2129"/>
      <w:bookmarkEnd w:id="4"/>
      <w:r>
        <w:rPr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условия для беспрепятственного доступа в здание, возможность самостоятельного передвижения по зд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администраци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ированность заявителя о правилах и порядке предоставления муниципальной услуги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Озинского муниципального района в сети Интернет </w:t>
      </w:r>
    </w:p>
    <w:p>
      <w:pPr>
        <w:pStyle w:val="Normal"/>
        <w:ind w:left="56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редством информационно-телекоммуникационной сети Интернет на едином или региональном портале;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специалистов администрации по телефону 8(84576)4-32-45, путем 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в администрацию Балашинского муниципального образования по адресу: Саратовская область, Озинский район, с. Балаши, ул. Советская, д. № 42, либо письменного обращения по адресу: 413614 Саратовская область, Озинский район, с. Балаши, ул. Советская, д. № 42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олучают заявители, обратившиеся с документами, предусмотренным пунктом </w:t>
      </w: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ием  (выдача) документов по вопросам оказания муниципальной услуги осуществляется  в следующие рабочие дни: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– четверг с 08.00 до 17.00, пятница – с 08.00 до 16.00</w:t>
      </w:r>
      <w:r>
        <w:rPr>
          <w:rFonts w:cs="Times New Roman" w:ascii="Times New Roman" w:hAnsi="Times New Roman"/>
          <w:sz w:val="28"/>
          <w:szCs w:val="28"/>
        </w:rPr>
        <w:t xml:space="preserve">, обеденный перерыв: </w:t>
      </w:r>
      <w:r>
        <w:rPr>
          <w:rFonts w:cs="Times New Roman" w:ascii="Times New Roman" w:hAnsi="Times New Roman"/>
          <w:sz w:val="28"/>
          <w:szCs w:val="28"/>
          <w:lang w:val="ru-RU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выдача (направление) непосредственно заявителю,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и сроки выполнения административных процедур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 документов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</w:t>
      </w:r>
      <w:r>
        <w:rPr>
          <w:color w:val="000000"/>
          <w:sz w:val="28"/>
          <w:szCs w:val="28"/>
        </w:rPr>
        <w:t xml:space="preserve"> путём направления одним из способов, предусмотренных пунктом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настоящего административного регламента, заявления на имя </w:t>
      </w:r>
      <w:r>
        <w:rPr>
          <w:sz w:val="28"/>
          <w:szCs w:val="28"/>
        </w:rPr>
        <w:t>главы Балашинского муниципального 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bookmarkStart w:id="5" w:name="OLE_LINK4"/>
      <w:bookmarkStart w:id="6" w:name="OLE_LINK3"/>
      <w:r>
        <w:rPr>
          <w:color w:val="000000"/>
          <w:sz w:val="28"/>
          <w:szCs w:val="28"/>
        </w:rPr>
        <w:t xml:space="preserve">документов, предусмотренных пунктом </w:t>
      </w:r>
      <w:r>
        <w:rPr>
          <w:b/>
          <w:color w:val="000000"/>
          <w:sz w:val="28"/>
          <w:szCs w:val="28"/>
        </w:rPr>
        <w:t>2.6.2</w:t>
      </w:r>
      <w:r>
        <w:rPr>
          <w:color w:val="000000"/>
          <w:sz w:val="28"/>
          <w:szCs w:val="28"/>
        </w:rPr>
        <w:t xml:space="preserve">  настоящего административного регламента</w:t>
      </w:r>
      <w:bookmarkEnd w:id="5"/>
      <w:bookmarkEnd w:id="6"/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«Входящие докумен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итель </w:t>
      </w:r>
      <w:r>
        <w:rPr>
          <w:sz w:val="28"/>
          <w:szCs w:val="28"/>
        </w:rPr>
        <w:t>готовит и выдает (направляет) заявителю расписку в получении документов с указанием их перечня и даты получения в форме сообще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к рассмотрению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рием заявления</w:t>
      </w:r>
      <w:r>
        <w:rPr>
          <w:sz w:val="28"/>
          <w:szCs w:val="28"/>
        </w:rPr>
        <w:t xml:space="preserve"> и документов, предусмотренных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 настоящего административного регламента,</w:t>
      </w:r>
      <w:r>
        <w:rPr>
          <w:color w:val="000000"/>
          <w:sz w:val="28"/>
          <w:szCs w:val="28"/>
        </w:rPr>
        <w:t xml:space="preserve">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предусмотренные подпунктами </w:t>
      </w:r>
      <w:r>
        <w:rPr>
          <w:b/>
          <w:bCs/>
          <w:color w:val="000000"/>
          <w:sz w:val="28"/>
          <w:szCs w:val="28"/>
        </w:rPr>
        <w:t>«г» -</w:t>
      </w:r>
      <w:r>
        <w:rPr>
          <w:b/>
          <w:sz w:val="28"/>
          <w:szCs w:val="28"/>
        </w:rPr>
        <w:t xml:space="preserve"> «л» </w:t>
      </w:r>
      <w:r>
        <w:rPr>
          <w:color w:val="000000"/>
          <w:sz w:val="28"/>
          <w:szCs w:val="28"/>
        </w:rPr>
        <w:t>пункта</w:t>
      </w:r>
      <w:r>
        <w:rPr>
          <w:bCs/>
          <w:color w:val="000000"/>
          <w:sz w:val="28"/>
          <w:szCs w:val="28"/>
        </w:rPr>
        <w:t xml:space="preserve"> 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в Управлении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иску о правах заявителя на объект (объекты) адрес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иска из ЕГРН объекта (объектов) адрес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иску из ЕГРН об объекте недвижимости, который снят с регистрационного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bookmarkStart w:id="7" w:name="OLE_LINK7"/>
      <w:bookmarkStart w:id="8" w:name="OLE_LINK6"/>
      <w:r>
        <w:rPr>
          <w:rFonts w:cs="Times New Roman" w:ascii="Times New Roman" w:hAnsi="Times New Roman"/>
          <w:sz w:val="28"/>
          <w:szCs w:val="28"/>
        </w:rPr>
        <w:t xml:space="preserve">) запрашивает в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управлении по обеспечению градостроительной деятельности сведения, содержащиеся в выданных в отношении объекта (объектов) адресации разрешении на строительство или разрешении на ввод в эксплуатац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на основании архивных данных администрации подготавливает документы (сведения)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>«и», «л»</w:t>
      </w:r>
      <w:r>
        <w:rPr>
          <w:rFonts w:cs="Times New Roman" w:ascii="Times New Roman" w:hAnsi="Times New Roman"/>
          <w:sz w:val="28"/>
          <w:szCs w:val="28"/>
        </w:rPr>
        <w:t xml:space="preserve"> пункта 2.6.1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7.2 Федерального закона от 27 июля 2010 года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е позднее одного рабочего дня со дня получения всех документов (сведений), предусмотренных  пунктом </w:t>
      </w:r>
      <w:r>
        <w:rPr>
          <w:b/>
          <w:color w:val="000000"/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 пунктом </w:t>
      </w: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сполнитель в течение одного дня готовит за подписью главы муниципального образования проект решения об отказе в присвоении (аннулировании) адреса объекту адресации </w:t>
      </w:r>
      <w:bookmarkStart w:id="9" w:name="OLE_LINK5"/>
      <w:bookmarkStart w:id="10" w:name="OLE_LINK2"/>
      <w:r>
        <w:rPr>
          <w:rFonts w:cs="Times New Roman" w:ascii="Times New Roman" w:hAnsi="Times New Roman"/>
          <w:sz w:val="28"/>
          <w:szCs w:val="28"/>
        </w:rPr>
        <w:t>по форме, установленной приказом Министерства финансов Российской Федерац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bookmarkEnd w:id="9"/>
      <w:bookmarkEnd w:id="10"/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8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исполнитель в течение одного рабочего дня готовит проект постановления о присвоении (аннулировании) адреса объекту адрес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-  вынесение  решения </w:t>
      </w:r>
      <w:r>
        <w:rPr>
          <w:sz w:val="28"/>
          <w:szCs w:val="28"/>
        </w:rPr>
        <w:t>главы муниципального 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 присвоении (аннулировании) адреса объекту адресац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вынесение решения об отказе в присвоении (аннулировании) адреса объекту адресации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пять рабочих дней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ыдача (направление) непосредственно заявителю или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инского муниципального образования Озинского муниципального район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 присвоении (аннулировании) адреса объекту адресации, </w:t>
      </w:r>
      <w:r>
        <w:rPr>
          <w:rFonts w:cs="Times New Roman" w:ascii="Times New Roman" w:hAnsi="Times New Roman"/>
          <w:sz w:val="28"/>
          <w:szCs w:val="28"/>
        </w:rPr>
        <w:t xml:space="preserve">либо решения об отказе в присвоении (аннулировании) адреса объекту адресации 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исполнителем заверенной копи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ановления о присвоении (аннулировании) адреса объекту адресации, </w:t>
      </w:r>
      <w:r>
        <w:rPr>
          <w:rFonts w:cs="Times New Roman" w:ascii="Times New Roman" w:hAnsi="Times New Roman"/>
          <w:sz w:val="28"/>
          <w:szCs w:val="28"/>
        </w:rPr>
        <w:t>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аправляет (выдает) заявителю соответствующий документ в форме и  способом, указанными в зая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исполнитель готовит сопроводительное письмо к заверенной коп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 присвоении (аннулировании) адреса объекту адресации </w:t>
      </w:r>
      <w:r>
        <w:rPr>
          <w:rFonts w:cs="Times New Roman" w:ascii="Times New Roman" w:hAnsi="Times New Roman"/>
          <w:sz w:val="28"/>
          <w:szCs w:val="28"/>
        </w:rPr>
        <w:t>либо решению об отказе в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яет документы путем курьерской доставки в ГАУСО «МФЦ» для последующей выдачи заяв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выдача (направление) непосредственно заявителю либо направление посредством курьерской доставки с сопроводительным письмом в ГАУСО «МФЦ»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ановления о присвоении (аннулировании) адреса объекту адресации </w:t>
      </w:r>
      <w:r>
        <w:rPr>
          <w:rFonts w:cs="Times New Roman" w:ascii="Times New Roman" w:hAnsi="Times New Roman"/>
          <w:sz w:val="28"/>
          <w:szCs w:val="28"/>
        </w:rPr>
        <w:t>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особ фиксации результата административной процедуры – роспись заявителя в журнале выдачи документов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три рабочих дней. 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ложений настоящего административного регламента (далее – текущий контроль) осуществля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осуществляется путем проведения плановых и внеплановых проверок положений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Администрация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4.6. Администрация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Администрация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, его должностных лиц в досудебном (внесудебном) порядк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удебное (внесудебное) обжалование осуществляется с учетом требований, предусмотренных главой 2.1 Федерального закона от 27.07.2010 года № 210–ФЗ «Об организации предоставления государственных и муниципальных услуг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Балашинского муниципального образования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жалование решений и действий (бездействия) администрации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, действия (бездействие) специалистов администрации могут быть обжалованы в суд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жалоба подается в суд, в письменной форме на бумажном носителе либо в электронной форме с использованием информационно-телекоммуникационной сети Интернет  через личный кабинет на едином или региональном портале, либо через  ГАУСО «МФЦ»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 (если имеется) сокращенное наименование, организационно-правовая форма юридического лица, юридический и почтовый адрес (при наличии), номер (номера) контактного телефона, адрес (адреса) электронной почты (при наличии), по которым должен быть направлен ответ заявителю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жалоба рассматривается в течение пятнадцати рабочих 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жалобы должностное лицо, в адрес которого поступила жалоба заявителя, принимает одно из следующих решений: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олностью либо в части)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асти 7 статьи 11.2 Федерального зак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7.2010 года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ли (по его желанию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0. Согласно части 8 статьи 11.2 Федерального закона от 27.07.2010 года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b/>
          <w:bCs/>
          <w:color w:val="000000"/>
          <w:sz w:val="28"/>
          <w:szCs w:val="28"/>
        </w:rPr>
        <w:t>5.9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лектронной форме (по желанию заявителя) 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1. </w:t>
      </w:r>
      <w:r>
        <w:rPr>
          <w:sz w:val="28"/>
          <w:szCs w:val="28"/>
        </w:rPr>
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текст жалобы, а также почтовый  адрес заявителя не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 - «д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bCs/>
      <w:sz w:val="56"/>
      <w:szCs w:val="56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12077515.7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1:00Z</dcterms:created>
  <dc:creator>Казакова</dc:creator>
  <dc:description/>
  <cp:keywords/>
  <dc:language>en-US</dc:language>
  <cp:lastModifiedBy>Александр</cp:lastModifiedBy>
  <cp:lastPrinted>2017-12-14T15:01:00Z</cp:lastPrinted>
  <dcterms:modified xsi:type="dcterms:W3CDTF">2017-12-28T05:00:00Z</dcterms:modified>
  <cp:revision>6</cp:revision>
  <dc:subject/>
  <dc:title/>
</cp:coreProperties>
</file>